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у ООО «ТСК» </w:t>
      </w:r>
    </w:p>
    <w:p>
      <w:pPr>
        <w:pStyle w:val="Normal"/>
        <w:spacing w:lineRule="auto" w:line="240" w:before="0" w:after="12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О. Уф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е теплоснабжения ООО «ТС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10"/>
        <w:gridCol w:w="56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вновь создаваем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560"/>
              <w:gridCol w:w="1275"/>
              <w:gridCol w:w="142"/>
              <w:gridCol w:w="992"/>
              <w:gridCol w:w="284"/>
              <w:gridCol w:w="2835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836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552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1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(город, село и т.д.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строен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ы (при отсутствии точного адреса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е часовые расходы тепловой эн</w:t>
      </w:r>
      <w:r>
        <w:rPr/>
        <w:t>ергии, Гкал/ча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2"/>
        <w:gridCol w:w="1275"/>
        <w:gridCol w:w="1134"/>
        <w:gridCol w:w="1276"/>
        <w:gridCol w:w="1843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еднечасовые расходы тепловой энергии, Гкал/ч  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Расчетные расходы теплоносителя, соответствующие часовым расходам тепловой энергии, куб.м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час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плоносителя (пар или вода)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теплоносителя: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–                             ;  температура –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 либо на котором расположен подключаемый 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срок подключения объекта (квартал, год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Heading4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uto" w:line="240" w:before="0" w:after="0"/>
        <w:rPr/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>по электронной почте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T Extra" w:hAnsi="MT Extra" w:cs="Calibri"/>
          <w:sz w:val="36"/>
          <w:szCs w:val="36"/>
        </w:rPr>
      </w:pPr>
      <w:r>
        <w:rPr>
          <w:rFonts w:cs="Calibri" w:ascii="MT Extra" w:hAnsi="MT Extra"/>
          <w:sz w:val="36"/>
          <w:szCs w:val="36"/>
          <w:lang w:val="en-US"/>
        </w:rPr>
        <w:t></w:t>
      </w:r>
      <w:r>
        <w:rPr>
          <w:rFonts w:cs="Calibri" w:ascii="MT Extra" w:hAnsi="MT Extra"/>
          <w:sz w:val="36"/>
          <w:szCs w:val="36"/>
        </w:rPr>
        <w:t></w:t>
      </w:r>
      <w:r>
        <w:rPr>
          <w:rFonts w:cs="Times New Roman" w:ascii="Times New Roman" w:hAnsi="Times New Roman"/>
          <w:sz w:val="24"/>
          <w:szCs w:val="36"/>
        </w:rPr>
        <w:t xml:space="preserve">по телефону: 8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на номер: +7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ошу готовые документы:</w:t>
      </w:r>
      <w:r>
        <w:rPr>
          <w:lang w:eastAsia="ru-RU"/>
        </w:rPr>
        <w:t xml:space="preserve">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 xml:space="preserve">направить почтой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лично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>выдать представ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1559"/>
        <w:gridCol w:w="283"/>
        <w:gridCol w:w="426"/>
        <w:gridCol w:w="283"/>
        <w:gridCol w:w="1281"/>
        <w:gridCol w:w="375"/>
        <w:gridCol w:w="369"/>
        <w:gridCol w:w="491"/>
      </w:tblGrid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/представитель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240" w:before="0" w:after="0"/>
              <w:ind w:left="-130" w:right="-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/>
          </w:tcPr>
          <w:p>
            <w:pPr>
              <w:pStyle w:val="Style19"/>
              <w:spacing w:lineRule="auto" w:line="240" w:before="0" w:after="0"/>
              <w:ind w:left="-69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375" w:type="dxa"/>
            <w:tcBorders/>
          </w:tcPr>
          <w:p>
            <w:pPr>
              <w:pStyle w:val="Style19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ужное подчеркнуть)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Heading4"/>
        <w:ind w:firstLine="567"/>
        <w:jc w:val="center"/>
        <w:rPr/>
      </w:pPr>
      <w:r>
        <w:rPr/>
        <w:t>Приложения к заявке на подключение к системе теплоснабже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486"/>
        <w:gridCol w:w="96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ста-влени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 - заверяется подписью заявителя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- заверяется подписью заявителя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- заверяется подписью заявителя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 - заверяется уполномоченным лицом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комендуемый для предоставления доку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пия паспорта физического лица (страницы №№ 3, 4, 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Федеральным законом № 152-ФЗ от 27 июля 2006 г. «О персональных данных» ООО «ТСК» является оператором и осуществляет обработку персональных данных Заявителей. Оформляя Заявку в ООО «ТСК», Вы даете согласие на обработку Ваших персональных данных любым не запрещенным закон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(Фамилия Имя Отчество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6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оротная сторона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7:00Z</dcterms:created>
  <dc:creator>Тихонов Василий Владимирович</dc:creator>
  <dc:description/>
  <cp:keywords/>
  <dc:language>en-US</dc:language>
  <cp:lastModifiedBy>Лидия Андреевна Ибрагимова</cp:lastModifiedBy>
  <cp:lastPrinted>2017-02-28T16:53:00Z</cp:lastPrinted>
  <dcterms:modified xsi:type="dcterms:W3CDTF">2025-03-18T10:15:00Z</dcterms:modified>
  <cp:revision>5</cp:revision>
  <dc:subject/>
  <dc:title/>
</cp:coreProperties>
</file>